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３</w:t>
      </w:r>
    </w:p>
    <w:p>
      <w:pPr>
        <w:pStyle w:val="Normal"/>
        <w:spacing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rPr>
          <w:sz w:val="28"/>
        </w:rPr>
      </w:pPr>
      <w:r>
        <w:rPr>
          <w:sz w:val="28"/>
        </w:rPr>
        <w:t>１　事業者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7"/>
        <w:gridCol w:w="2930"/>
        <w:gridCol w:w="975"/>
        <w:gridCol w:w="2816"/>
      </w:tblGrid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明朝;MS Mincho" w:hAnsi="ＭＳ 明朝;MS Mincho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本社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連絡先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right="-54" w:hanging="6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担当者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E-mail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bCs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Cs/>
                <w:w w:val="95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業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明朝;MS Mincho" w:hAnsi="ＭＳ 明朝;MS Mincho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資本金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営業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4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この範囲に要約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最近３年間の主な業務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この範囲に要約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90" w:after="0"/>
        <w:jc w:val="right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３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3:00Z</dcterms:created>
  <dc:creator>産業企画課</dc:creator>
  <dc:description/>
  <cp:keywords/>
  <dc:language>en-US</dc:language>
  <cp:lastModifiedBy>芳賀 優菜</cp:lastModifiedBy>
  <cp:lastPrinted>2016-06-15T21:45:00Z</cp:lastPrinted>
  <dcterms:modified xsi:type="dcterms:W3CDTF">2023-06-22T06:07:00Z</dcterms:modified>
  <cp:revision>26</cp:revision>
  <dc:subject/>
  <dc:title>コミュニティ型建設業創出事業の応募要領(案)</dc:title>
</cp:coreProperties>
</file>