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海外プロモーション映像活用事業助成金変更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さっぽろ産業振興財団理事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　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・団体名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  <w:szCs w:val="24"/>
        </w:rPr>
        <w:t>代 　表 　者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　　　第　　　号により交付決定を受けた</w:t>
      </w:r>
      <w:r>
        <w:rPr>
          <w:rFonts w:ascii="ＭＳ Ｐ明朝" w:hAnsi="ＭＳ Ｐ明朝" w:cs="ＭＳ Ｐ明朝" w:eastAsia="ＭＳ Ｐ明朝"/>
          <w:color w:val="000000"/>
          <w:sz w:val="24"/>
        </w:rPr>
        <w:t>海外プロモーション映像活用事業助金</w:t>
      </w:r>
      <w:r>
        <w:rPr>
          <w:rFonts w:ascii="ＭＳ 明朝;MS Mincho" w:hAnsi="ＭＳ 明朝;MS Mincho" w:cs="ＭＳ 明朝;MS Mincho"/>
          <w:sz w:val="24"/>
          <w:szCs w:val="24"/>
        </w:rPr>
        <w:t>交付要綱に基づく助成金について、変更の承認を受けたいので、同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変更（中止）する事業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変更（中止）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変更（中止）の内容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変更（中止）が助成事業に及ぼす影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0:00Z</dcterms:created>
  <dc:creator>産業振興部</dc:creator>
  <dc:description/>
  <cp:keywords/>
  <dc:language>en-US</dc:language>
  <cp:lastModifiedBy>604.木村　剛史</cp:lastModifiedBy>
  <cp:lastPrinted>2005-04-22T13:25:00Z</cp:lastPrinted>
  <dcterms:modified xsi:type="dcterms:W3CDTF">2016-03-24T04:34:00Z</dcterms:modified>
  <cp:revision>5</cp:revision>
  <dc:subject/>
  <dc:title>様式　６</dc:title>
</cp:coreProperties>
</file>