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７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札幌映像クリエイター支援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一般財団法人さっぽろ産業振興財団理事長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97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住　　　　所</w:t>
      </w:r>
    </w:p>
    <w:p>
      <w:pPr>
        <w:pStyle w:val="Normal"/>
        <w:ind w:firstLine="297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・団体名</w:t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800"/>
        <w:rPr/>
      </w:pPr>
      <w:r>
        <w:rPr>
          <w:rFonts w:ascii="ＭＳ 明朝;MS Mincho" w:hAnsi="ＭＳ 明朝;MS Mincho" w:cs="ＭＳ 明朝;MS Mincho"/>
          <w:sz w:val="20"/>
        </w:rPr>
        <w:t>代 　表 　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</w:rPr>
        <w:t>　　年　　月　　日付　　　第　　　号により交付決定を受けた札幌映像クリエイター補助金交付要綱に基づく補助金について、変更の承認を受けたいので、同要綱第１０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　変更（中止）する事業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２　変更（中止）の理由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３　変更（中止）の内容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４　変更（中止）が補助事業に及ぼす影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7:00Z</dcterms:created>
  <dc:creator>産業振興部</dc:creator>
  <dc:description/>
  <cp:keywords/>
  <dc:language>en-US</dc:language>
  <cp:lastModifiedBy>佐藤 有史</cp:lastModifiedBy>
  <cp:lastPrinted>2005-04-22T13:25:00Z</cp:lastPrinted>
  <dcterms:modified xsi:type="dcterms:W3CDTF">2022-03-04T16:30:00Z</dcterms:modified>
  <cp:revision>3</cp:revision>
  <dc:subject/>
  <dc:title>様式　６</dc:title>
</cp:coreProperties>
</file>