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令和３年度映像コンテンツ産業活性マッチングイベント委託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松浦 奈々</cp:lastModifiedBy>
  <cp:lastPrinted>2016-08-26T22:10:00Z</cp:lastPrinted>
  <dcterms:modified xsi:type="dcterms:W3CDTF">2021-07-09T02:15:00Z</dcterms:modified>
  <cp:revision>18</cp:revision>
  <dc:subject/>
  <dc:title>質問書</dc:title>
</cp:coreProperties>
</file>