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一般財団法人 さっぽろ産業振興財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4"/>
        </w:rPr>
        <w:t>理事長　秋元　克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取　下　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で提出した令和３年度　映像コンテンツ産業活性マッチングイベント委託業務に係る企画提案書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8:00Z</dcterms:created>
  <dc:creator>605.佐藤　寿昭</dc:creator>
  <dc:description/>
  <cp:keywords/>
  <dc:language>en-US</dc:language>
  <cp:lastModifiedBy>松浦 奈々</cp:lastModifiedBy>
  <cp:lastPrinted>2017-06-14T09:55:00Z</cp:lastPrinted>
  <dcterms:modified xsi:type="dcterms:W3CDTF">2021-07-09T02:17:00Z</dcterms:modified>
  <cp:revision>6</cp:revision>
  <dc:subject/>
  <dc:title/>
</cp:coreProperties>
</file>