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際共同映像制作助成金　企画提案・個別商談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あて先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一般財団法人さっぽろ産業振興財団理事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住　　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・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 　表 　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「国際共同映像制作助成金」について、対象作品をもって、企画提案会議への参加、もしくは個別商談による企画提案を行いましたので、国際共同映像制作助成金交付要綱第１３条第４項の規定により、下記のとおり報告します。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・タイトル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を行った相手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しくは映像公開を目指すために参加・出展した映画祭等の情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企画提案先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イベント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場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先名：（企業名、名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企画提案先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イベント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場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先名：（企業名、名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選定理由・経緯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個別商談先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後の結果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映像の情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尺や言語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映像も合わせてご提出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9:00Z</dcterms:created>
  <dc:creator>605.佐藤　寿昭</dc:creator>
  <dc:description/>
  <cp:keywords/>
  <dc:language>en-US</dc:language>
  <cp:lastModifiedBy>松野 拓行</cp:lastModifiedBy>
  <dcterms:modified xsi:type="dcterms:W3CDTF">2021-04-2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oshiaki-sato@city.sapporo.jp</vt:lpwstr>
  </property>
  <property fmtid="{D5CDD505-2E9C-101B-9397-08002B2CF9AE}" pid="3" name="_AuthorEmailDisplayName">
    <vt:lpwstr>605.佐藤　寿昭</vt:lpwstr>
  </property>
  <property fmtid="{D5CDD505-2E9C-101B-9397-08002B2CF9AE}" pid="4" name="_EmailSubject">
    <vt:lpwstr>ドキュメンタリー助成金関連の要綱等一式をお送りします</vt:lpwstr>
  </property>
  <property fmtid="{D5CDD505-2E9C-101B-9397-08002B2CF9AE}" pid="5" name="_NewReviewCycle">
    <vt:lpwstr/>
  </property>
  <property fmtid="{D5CDD505-2E9C-101B-9397-08002B2CF9AE}" pid="6" name="_ReviewCycleID">
    <vt:r8>-1319828766</vt:r8>
  </property>
  <property fmtid="{D5CDD505-2E9C-101B-9397-08002B2CF9AE}" pid="7" name="_ReviewingToolsShownOnce">
    <vt:lpwstr/>
  </property>
</Properties>
</file>