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２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一般財団法人 さっぽろ産業振興財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4"/>
        </w:rPr>
        <w:t>理事長　秋元　克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取　下　願</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合により、令和２年　　月　　日付で提出した映像産業活性支援プログラム委託業務に係る企画提案書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247" w:footer="0" w:bottom="124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58:00Z</dcterms:created>
  <dc:creator>605.佐藤　寿昭</dc:creator>
  <dc:description/>
  <cp:keywords/>
  <dc:language>en-US</dc:language>
  <cp:lastModifiedBy>松浦 奈々</cp:lastModifiedBy>
  <cp:lastPrinted>2017-06-14T09:55:00Z</cp:lastPrinted>
  <dcterms:modified xsi:type="dcterms:W3CDTF">2020-09-23T01:23:00Z</dcterms:modified>
  <cp:revision>4</cp:revision>
  <dc:subject/>
  <dc:title/>
</cp:coreProperties>
</file>