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元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一般財団法人 さっぽろ産業振興財団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　　　　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取　下　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合により、令和元年　　月　　日付で提出した国際ドキュメンタリー等共同制作支援事業委託業務に係る企画提案書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8:00Z</dcterms:created>
  <dc:creator>605.佐藤　寿昭</dc:creator>
  <dc:description/>
  <cp:keywords/>
  <dc:language>en-US</dc:language>
  <cp:lastModifiedBy>松浦 奈々</cp:lastModifiedBy>
  <cp:lastPrinted>2017-06-14T09:55:00Z</cp:lastPrinted>
  <dcterms:modified xsi:type="dcterms:W3CDTF">2019-06-17T01:10:00Z</dcterms:modified>
  <cp:revision>3</cp:revision>
  <dc:subject/>
  <dc:title/>
</cp:coreProperties>
</file>